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2645</wp:posOffset>
            </wp:positionH>
            <wp:positionV relativeFrom="paragraph">
              <wp:posOffset>-1166495</wp:posOffset>
            </wp:positionV>
            <wp:extent cx="7610475" cy="107537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Paris le 29 avril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 : Qualification au championnat de France de Beach Tenn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dame la Présidente, Monsieur le Président,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La Ligue de Paris de Tennis organise les qualifications du Championnat de France de Beach Tennis sur le Parvis de l’hôtel de ville de Paris 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S</w:t>
      </w:r>
      <w:r>
        <w:rPr>
          <w:b/>
          <w:sz w:val="24"/>
          <w:szCs w:val="24"/>
        </w:rPr>
        <w:t>amedi 28 mai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vis de l’hôtel de ville de Par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 tournoi est qualificatif pour les finales des Championnats de France qui se dérouleront en </w:t>
      </w:r>
      <w:r>
        <w:rPr>
          <w:i/>
          <w:sz w:val="24"/>
          <w:szCs w:val="24"/>
        </w:rPr>
        <w:t>Corse à Calvi les 3, 4, et 5 septembre 2011.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Conditions de participation des joueur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es Championnats de France Beach Tennis sont ouverts aux joueurs et joueuses : </w:t>
      </w:r>
    </w:p>
    <w:p>
      <w:pPr>
        <w:pStyle w:val="Default"/>
        <w:spacing w:before="0" w:after="1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de nationalité française ; </w:t>
      </w:r>
    </w:p>
    <w:p>
      <w:pPr>
        <w:pStyle w:val="Default"/>
        <w:spacing w:before="0" w:after="1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licenciés à la Fédération Française de Tennis pour le compte de l’année sportive 2011 ; </w:t>
      </w:r>
    </w:p>
    <w:p>
      <w:pPr>
        <w:pStyle w:val="Default"/>
        <w:spacing w:before="0" w:after="1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en possession d’un certificat médical de non-contre-indication à la pratique du tennis en compétition,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nés en 1993 et avan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rois épreuves possibles : </w:t>
      </w:r>
      <w:r>
        <w:rPr>
          <w:rFonts w:cs="Arial" w:ascii="Arial" w:hAnsi="Arial"/>
          <w:sz w:val="22"/>
          <w:szCs w:val="22"/>
        </w:rPr>
        <w:t>Une</w:t>
      </w:r>
      <w:r>
        <w:rPr>
          <w:sz w:val="22"/>
          <w:szCs w:val="22"/>
        </w:rPr>
        <w:t xml:space="preserve"> épreuve de double dames /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une épreuve de double messieurs / une épreuve de double mix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aque club à la possibilité d’inscrire une équipe dans la catégorie hommes, femmes et mixte. Une équipe est constituée de deux personnes, âgées de plus de 17 an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us vous proposons de vous reporter au règlement joint pour plus d’information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us restons à votre disposition pour tout complément d’informatio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LAJU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iller en Développ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3680" cy="82677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Ps : possibilité de prêt de raquette sur pl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8:00Z</dcterms:created>
  <dc:creator>eric.lajugie</dc:creator>
  <dc:description/>
  <cp:keywords/>
  <dc:language>en-US</dc:language>
  <cp:lastModifiedBy>eric.lajugie</cp:lastModifiedBy>
  <cp:lastPrinted>2010-04-12T11:22:00Z</cp:lastPrinted>
  <dcterms:modified xsi:type="dcterms:W3CDTF">2011-04-29T09:00:00Z</dcterms:modified>
  <cp:revision>19</cp:revision>
  <dc:subject/>
  <dc:title/>
</cp:coreProperties>
</file>